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provides information for BBS SYSOP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, Disk Vendors, and Computer Clubs,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 organizations which wish to distribute the BIB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who wish to distribute the BIBLOGIC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, Shareware Distributors,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bs, User Groups, or other organizations wish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OGIC package to their disk library, CD-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Bulletin Board System (BBS)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exclusive copyright holder for BIBLOGIC,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, Biblogic Computer Services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Approved Vendors or BBS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given permission to distribute the BIBLOG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istributors must the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OGI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 listed in the PACKING.LST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OGIC package (including all related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iles, and demonstration file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way other than a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. The BIBLOGIC package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package, other than a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are part of the BIBLOG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, are acceptable. The addition of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compressed file or a short messag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hen the file is decompressed is also accept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thods of promoting your BBS or services may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ovided that the program and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. A distribution fee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the diskette, shipping and handling. Such char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not exceed a total of US$18.00 in the U.S. and Canad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$2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ing offer, without prior written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pproved Vendors who wish to distribute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as part of a collection or a CD-ROM package ma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 as part of a collection or a CD-ROM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obtain authorization from Stephen Champion,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 PRIOR TO COMMENCEMENT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dd any of our programs to a col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heck the release date of the version you hav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distribute the BIBLOGIC packag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given permission to distribute the BIBLOGIC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(non-ASP Members) must contact us in adv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ventory of old (out of date) disks. Only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PRINTED MANUAL, OUTDAT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manual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list any of our products in advertize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s, or other literature which describes ou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FREE SOFTWARE". Shareware is "Try-Before-You-Bu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 prohib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outdated versions of the BIBLOGIC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ritten permission.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LEAS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duplication, or disclosure by the U.S. Govern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Stephen Champion,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, PO Box 1424, Thousand Oaks, Californi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358-0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/BBS UPDAT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policy of Biblogic Computer services to keep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Vendors and BBSs up-to-date using the ASP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ASP vendors and BBSs may obtain update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. To obtain a copy from u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US$7.00 to us to help cover the cost of di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. You will receive the latest copy of BIBLOGIC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will be placed on our mailing list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updates to the program, which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a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FO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sistency and to help users locate the file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IBLOx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xx is the version number without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 302 for version 3.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compressed us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, then please use the name "BIBLOxxx"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GRAPHY, BIBLIOGRAPHIC, LIBRARY, REFERENCE,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, CITATION, WRITING, COLLEGE,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processing add-ons, Writing tools, Research too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, College/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graphic databas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a research/writing tool to store, retrieve,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ibliographic information &amp; associated remark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many different reference styles &amp;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ing notes as well as references.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bibliographic database program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/writing tool which allows the user to st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and print bibliographic inform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. The program can generate selected referenc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styles to satisfy the requirements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ing bodies. It also allows users to organiz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notes on references. The comments o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may then be selectively combin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or further word-processing. BIBLOGIC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word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initially written to meet the needs of Ph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didates who found that existing programs fell sh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quirements. Since the first vers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leased, it has been refined to incorporate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from its users. The program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universities, hospitals and government depart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esearchers in a wide range of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: IBM-PC running DOS 2.11 or better, 640k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registration: 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ry BIBLOGIC and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copy. The cost of registration is US$4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copy, you will receive the righ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via fax, e-mail, or mail.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low-cost updates, and you will be able to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reminder screen which is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TO SERVE YOU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regarding the BIBLOGIC package.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erated by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ontact us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r suggestions. We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4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ifornia, 91358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 +1 (805) 493-03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5020,5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:        75020.55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information for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ing to distribut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